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G U N I L L A   H O L M   P L A T O U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Innhold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Innhol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 E P A R A T U T S T I L L I N G E R</w:t>
        <w:br/>
        <w:t>2008</w:t>
        <w:tab/>
        <w:tab/>
        <w:t>«Ku i Nord», Galleri Krane, Tromsø.</w:t>
        <w:br/>
      </w:r>
      <w:r>
        <w:rPr>
          <w:rFonts w:cs="Arial" w:ascii="Arial" w:hAnsi="Arial"/>
          <w:sz w:val="18"/>
          <w:szCs w:val="18"/>
        </w:rPr>
        <w:t>2008</w:t>
      </w:r>
      <w:r>
        <w:rPr>
          <w:rFonts w:cs="Arial" w:ascii="Arial" w:hAnsi="Arial"/>
          <w:bCs/>
          <w:sz w:val="18"/>
          <w:szCs w:val="18"/>
        </w:rPr>
        <w:tab/>
        <w:tab/>
        <w:t>«Langt, langt borte» Galleri Athene, Drammen.</w:t>
        <w:br/>
        <w:t>2008</w:t>
        <w:tab/>
        <w:tab/>
        <w:t>Månedens kunstner Sande Rådhus</w:t>
        <w:br/>
        <w:t>2007</w:t>
        <w:tab/>
        <w:tab/>
        <w:t>«Førjulskuer» Overhalla kunstlag.</w:t>
        <w:br/>
        <w:t>2007</w:t>
        <w:tab/>
        <w:tab/>
        <w:t>«Bykuer» Lille Galleri Athene.</w:t>
        <w:br/>
      </w:r>
      <w:r>
        <w:rPr>
          <w:rFonts w:cs="Arial" w:ascii="Arial" w:hAnsi="Arial"/>
          <w:sz w:val="18"/>
          <w:szCs w:val="18"/>
        </w:rPr>
        <w:t>2007</w:t>
        <w:tab/>
        <w:tab/>
        <w:t>«Gunilla Holm Platou» Galleri Tempera, Haugesund.</w:t>
        <w:br/>
        <w:t>2007</w:t>
        <w:tab/>
        <w:tab/>
        <w:t>Stemneutstiller 2007.Hareid Kunstforening.</w:t>
      </w:r>
      <w:r>
        <w:rPr>
          <w:rFonts w:cs="Arial" w:ascii="Arial" w:hAnsi="Arial"/>
          <w:bCs/>
          <w:sz w:val="18"/>
          <w:szCs w:val="18"/>
        </w:rPr>
        <w:tab/>
        <w:br/>
        <w:t xml:space="preserve">2007 </w:t>
        <w:tab/>
        <w:tab/>
        <w:t>«Sommerkuer» Sande Kunstforening.</w:t>
        <w:br/>
        <w:t>2007</w:t>
        <w:tab/>
        <w:tab/>
        <w:t xml:space="preserve">Festivalutstiller i Galleri Rosendal under Rosendal musikkfestival. </w:t>
        <w:br/>
        <w:t>2007</w:t>
        <w:tab/>
        <w:tab/>
        <w:t xml:space="preserve">Deltaker i «Kunst rett vest». </w:t>
        <w:br/>
        <w:t>2007</w:t>
        <w:tab/>
        <w:tab/>
        <w:t>«Larvikuer» Larvik Kunstforening.</w:t>
        <w:br/>
        <w:t>2006</w:t>
        <w:tab/>
        <w:tab/>
        <w:t>«Kuer og ikkekuer» Galleri Graff.</w:t>
        <w:br/>
      </w:r>
      <w:r>
        <w:rPr>
          <w:rFonts w:cs="Arial" w:ascii="Arial" w:hAnsi="Arial"/>
          <w:sz w:val="18"/>
          <w:szCs w:val="18"/>
        </w:rPr>
        <w:t>2006</w:t>
        <w:tab/>
        <w:tab/>
        <w:t>«Nye akvareller» Galleri Athene, Drammen.</w:t>
        <w:br/>
        <w:t>2006</w:t>
        <w:tab/>
        <w:tab/>
        <w:t>«Nye akvareller» Galleri Elenor, Oslo.</w:t>
        <w:br/>
        <w:t>2006</w:t>
        <w:tab/>
        <w:tab/>
        <w:t>«11 aper, fire hunder og en del kuer» Galleri Dreyer, Lillehammer.</w:t>
        <w:tab/>
        <w:br/>
        <w:t xml:space="preserve">2005 </w:t>
        <w:tab/>
        <w:tab/>
        <w:t>«Apestreker» Galleri Brunner/Bank!, Drammen.</w:t>
        <w:br/>
        <w:t xml:space="preserve">2004 </w:t>
        <w:tab/>
        <w:tab/>
        <w:t>«Ku-humor» Tingvoll Kunstforening.</w:t>
        <w:br/>
        <w:t xml:space="preserve">2004 </w:t>
        <w:tab/>
        <w:tab/>
        <w:t>«Ku-humor» Galleri Pingvin, Oslo.</w:t>
        <w:br/>
        <w:br/>
        <w:br/>
      </w:r>
      <w:r>
        <w:rPr>
          <w:rFonts w:cs="Arial" w:ascii="Arial" w:hAnsi="Arial"/>
          <w:bCs/>
          <w:sz w:val="18"/>
          <w:szCs w:val="18"/>
        </w:rPr>
        <w:t xml:space="preserve">P Å G Å E N D E   O G   K O M M E N D E   U T S T I L L I N G E R   o g   P R O S J E K T E R  </w:t>
      </w:r>
      <w:r>
        <w:rPr>
          <w:rFonts w:cs="Arial" w:ascii="Arial" w:hAnsi="Arial"/>
          <w:sz w:val="18"/>
          <w:szCs w:val="18"/>
        </w:rPr>
        <w:br/>
        <w:t>2008</w:t>
        <w:br/>
      </w:r>
      <w:r>
        <w:rPr>
          <w:rFonts w:cs="Arial" w:ascii="Arial" w:hAnsi="Arial"/>
          <w:bCs/>
          <w:sz w:val="18"/>
          <w:szCs w:val="18"/>
        </w:rPr>
        <w:t>Juli</w:t>
        <w:tab/>
        <w:tab/>
        <w:t>Kollektivutstillng i Låven på Den gyldne omvei i Nord-Trøndelag.</w:t>
        <w:br/>
        <w:t>Juli</w:t>
        <w:tab/>
        <w:tab/>
        <w:t>Kollektivutstilling i Molde Kunstforening.</w:t>
        <w:br/>
      </w:r>
      <w:r>
        <w:rPr>
          <w:rFonts w:cs="Arial" w:ascii="Arial" w:hAnsi="Arial"/>
          <w:sz w:val="18"/>
          <w:szCs w:val="18"/>
        </w:rPr>
        <w:t>August</w:t>
        <w:tab/>
        <w:tab/>
        <w:t>Separatutstilling i Borregården, Borrby i Sverige.</w:t>
        <w:br/>
        <w:br/>
        <w:t>2009</w:t>
        <w:br/>
        <w:t>November</w:t>
        <w:tab/>
        <w:t>Separatutstilling i Galleri Graff, Stord.</w:t>
        <w:br/>
      </w:r>
      <w:r>
        <w:rPr>
          <w:rFonts w:cs="Arial" w:ascii="Arial" w:hAnsi="Arial"/>
          <w:bCs/>
          <w:sz w:val="18"/>
          <w:szCs w:val="18"/>
        </w:rPr>
        <w:t>TBA</w:t>
        <w:tab/>
        <w:tab/>
        <w:t>Separatutstilling i Det Gule Galleriet, Stavern.</w:t>
      </w:r>
      <w:r>
        <w:rPr>
          <w:rFonts w:cs="Arial" w:ascii="Arial" w:hAnsi="Arial"/>
          <w:sz w:val="18"/>
          <w:szCs w:val="18"/>
        </w:rPr>
        <w:br/>
        <w:t>TBA</w:t>
        <w:tab/>
        <w:tab/>
        <w:t>Separatutstilling i Kulturhuset på Ål.</w:t>
        <w:br/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 xml:space="preserve">K O L L E K T I V U T S T I L L I N G E R   ( I   U T V A L G ) </w:t>
        <w:br/>
        <w:t>2008</w:t>
        <w:tab/>
        <w:tab/>
        <w:t>«Landsbyvår» Galleri Elenor, Oslo.</w:t>
        <w:br/>
        <w:t>2007</w:t>
        <w:tab/>
        <w:tab/>
        <w:t>Galleri Hervold, Hamar.</w:t>
        <w:br/>
        <w:t xml:space="preserve">2007 </w:t>
        <w:tab/>
        <w:tab/>
        <w:t>Galleberg Godshus, Sande.</w:t>
        <w:br/>
        <w:t>2007</w:t>
        <w:tab/>
        <w:tab/>
        <w:t>Galleri Elenor, Oslo.</w:t>
        <w:br/>
        <w:t>2007</w:t>
        <w:tab/>
        <w:tab/>
      </w:r>
      <w:r>
        <w:rPr>
          <w:rFonts w:cs="Arial" w:ascii="Arial" w:hAnsi="Arial"/>
          <w:sz w:val="18"/>
          <w:szCs w:val="18"/>
        </w:rPr>
        <w:t>Kunst Rett Vest. Kollektivutstilling i Slemmestad og åpent atelier.</w:t>
      </w:r>
      <w:r>
        <w:rPr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2007</w:t>
        <w:tab/>
        <w:tab/>
        <w:t>Hurum Kunstlag.</w:t>
        <w:br/>
        <w:t>2006</w:t>
        <w:tab/>
        <w:tab/>
        <w:t>Molde Kunstforening.</w:t>
      </w: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2006</w:t>
        <w:tab/>
        <w:tab/>
        <w:t>Galleri Bi-Z, Kristiansand.</w:t>
        <w:br/>
        <w:t>2006</w:t>
        <w:tab/>
        <w:tab/>
        <w:t>Nes Kunstforening.</w:t>
        <w:br/>
        <w:t>2006</w:t>
        <w:tab/>
        <w:tab/>
        <w:t>Ørsta Kunstforening</w:t>
        <w:br/>
        <w:t>2006</w:t>
        <w:tab/>
        <w:tab/>
        <w:t>Cow Parade Telemark. 3 flyvende kuer over Vemorkjuvet.</w:t>
        <w:br/>
        <w:tab/>
        <w:tab/>
        <w:t>Samarbeid med glasskunstner Camilla Prytz.</w:t>
      </w:r>
      <w:r>
        <w:rPr>
          <w:rFonts w:cs="Arial" w:ascii="Arial" w:hAnsi="Arial"/>
          <w:sz w:val="18"/>
          <w:szCs w:val="18"/>
        </w:rPr>
        <w:br/>
        <w:t xml:space="preserve">2005 </w:t>
        <w:tab/>
        <w:tab/>
        <w:t>Lindrende enhet. Drammen sykehus.</w:t>
        <w:br/>
        <w:t xml:space="preserve">2004 </w:t>
        <w:tab/>
        <w:tab/>
        <w:t>Drøbak Kunstforening.</w:t>
        <w:br/>
        <w:t xml:space="preserve">2004 </w:t>
        <w:tab/>
        <w:tab/>
        <w:t>Galleri Dreyer, Lillehammer.</w:t>
        <w:br/>
        <w:t xml:space="preserve">2004 </w:t>
        <w:tab/>
        <w:tab/>
        <w:t>Gulden Kunstverk, Steinberg, Buskerud.</w:t>
        <w:br/>
        <w:t xml:space="preserve">2004 </w:t>
        <w:tab/>
        <w:tab/>
        <w:t>Galleri Sjøsprøyt, Svalbard.</w:t>
        <w:br/>
        <w:t xml:space="preserve">2004 </w:t>
        <w:tab/>
        <w:tab/>
        <w:t>Haustfargefesten på Gålå.</w:t>
        <w:br/>
        <w:t>2004</w:t>
        <w:tab/>
        <w:tab/>
        <w:t>Galleri Godshuset, Røyken.</w:t>
        <w:br/>
        <w:t xml:space="preserve">2004 </w:t>
        <w:tab/>
        <w:tab/>
        <w:t>Div. utstillinger med Vebjørn Sand, Øyvind Sand &amp; Marianne Aulie.</w:t>
        <w:br/>
        <w:t xml:space="preserve">2003 </w:t>
        <w:tab/>
        <w:tab/>
        <w:t>Drammen Museum, BBKs årlige utstilling.</w:t>
        <w:br/>
        <w:t xml:space="preserve">2003 </w:t>
        <w:tab/>
        <w:tab/>
        <w:t>Larvik Kunstforening.</w:t>
      </w:r>
      <w:r>
        <w:rPr>
          <w:rFonts w:cs="Arial" w:ascii="Arial" w:hAnsi="Arial"/>
          <w:bCs/>
          <w:sz w:val="18"/>
          <w:szCs w:val="18"/>
        </w:rPr>
        <w:br/>
        <w:br/>
        <w:br/>
      </w:r>
    </w:p>
    <w:p>
      <w:pPr>
        <w:pStyle w:val="Innhold"/>
        <w:shd w:fill="FFFFFF" w:val="clear"/>
        <w:spacing w:before="280" w:after="280"/>
        <w:textAlignment w:val="top"/>
        <w:rPr/>
      </w:pPr>
      <w:r>
        <w:rPr>
          <w:rFonts w:cs="Arial" w:ascii="Arial" w:hAnsi="Arial"/>
          <w:bCs/>
          <w:sz w:val="18"/>
          <w:szCs w:val="18"/>
        </w:rPr>
        <w:t>F A S T E   G A L L E R I E R</w:t>
        <w:br/>
        <w:t xml:space="preserve">Creative Galleri, Elverum Kunstgalleri, </w:t>
      </w:r>
      <w:r>
        <w:rPr>
          <w:rFonts w:cs="Arial" w:ascii="Arial" w:hAnsi="Arial"/>
          <w:sz w:val="18"/>
          <w:szCs w:val="18"/>
        </w:rPr>
        <w:t xml:space="preserve">Galleri 2000, </w:t>
      </w:r>
      <w:r>
        <w:rPr>
          <w:rFonts w:cs="Arial" w:ascii="Arial" w:hAnsi="Arial"/>
          <w:bCs/>
          <w:sz w:val="18"/>
          <w:szCs w:val="18"/>
        </w:rPr>
        <w:t xml:space="preserve">Galleri Amare, </w:t>
      </w:r>
      <w:r>
        <w:rPr>
          <w:rFonts w:cs="Arial" w:ascii="Arial" w:hAnsi="Arial"/>
          <w:sz w:val="18"/>
          <w:szCs w:val="18"/>
        </w:rPr>
        <w:t>Galleri Athene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lleri Bi-z, Galleri Briskeby, Galleri Giga, Galleri Graff , Galleri Havstad, Galleri Hervold, Galleri Osebro, Galleri Paletten, Galleri Krane, Galleri SG, Galleri Sjøsiden, Galleri Vesterålen, Haugesund Billedgalleri, Hole Art Center, Kunstværket, Molde Kunstforening, Sandefjord kunstforening, Aalesund kunstforening.</w:t>
        <w:br/>
        <w:t xml:space="preserve"> </w:t>
        <w:br/>
        <w:t xml:space="preserve">På nettet: </w:t>
      </w:r>
      <w:r>
        <w:rPr>
          <w:rFonts w:cs="Arial" w:ascii="Arial" w:hAnsi="Arial"/>
          <w:bCs/>
          <w:sz w:val="18"/>
          <w:szCs w:val="18"/>
        </w:rPr>
        <w:t>ArtGate.no, Kunstklubben.no.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br/>
        <w:br/>
        <w:t>I N N K J Ø P</w:t>
      </w:r>
      <w:r>
        <w:rPr>
          <w:rFonts w:cs="Arial" w:ascii="Arial" w:hAnsi="Arial"/>
          <w:sz w:val="18"/>
          <w:szCs w:val="18"/>
        </w:rPr>
        <w:br/>
        <w:t xml:space="preserve">Melk.no. Drammen Kommune. Kiwi-gruppen. REMA 1000. Nordisk Film AS. Drammen Kunstforening. </w:t>
        <w:br/>
        <w:t xml:space="preserve">B2 butikker. Norske Veritas. Hotell Ellevilla. Galleri Dreyer. Galleri Pingvin. Drammen Sykehus. </w:t>
      </w:r>
      <w:r>
        <w:rPr>
          <w:rFonts w:cs="Arial" w:ascii="Arial" w:hAnsi="Arial"/>
          <w:sz w:val="18"/>
          <w:szCs w:val="18"/>
          <w:lang w:val="en-GB"/>
        </w:rPr>
        <w:t xml:space="preserve">Paradox Film. </w:t>
        <w:br/>
        <w:t>Sande Kommune.</w:t>
      </w:r>
      <w:r>
        <w:rPr>
          <w:rFonts w:cs="Arial" w:ascii="Arial" w:hAnsi="Arial"/>
          <w:bCs/>
          <w:sz w:val="18"/>
          <w:szCs w:val="18"/>
          <w:lang w:val="en-GB"/>
        </w:rPr>
        <w:br/>
        <w:br/>
        <w:br/>
      </w:r>
      <w:r>
        <w:rPr>
          <w:rFonts w:cs="Arial" w:ascii="Arial" w:hAnsi="Arial"/>
          <w:sz w:val="18"/>
          <w:szCs w:val="18"/>
          <w:lang w:val="en-GB"/>
        </w:rPr>
        <w:t>U T D A N N E L S E</w:t>
        <w:br/>
        <w:t xml:space="preserve">1993 – 1995 </w:t>
        <w:tab/>
        <w:t>Art Direction – Westerdals Reklameskole.</w:t>
        <w:br/>
        <w:t xml:space="preserve">1991 – 1993 </w:t>
        <w:tab/>
        <w:t>Art- and Design College.</w:t>
        <w:br/>
        <w:t xml:space="preserve">1990 – 1991 </w:t>
        <w:tab/>
        <w:t>Te</w:t>
      </w:r>
      <w:r>
        <w:rPr>
          <w:rFonts w:cs="Arial" w:ascii="Arial" w:hAnsi="Arial"/>
          <w:sz w:val="18"/>
          <w:szCs w:val="18"/>
        </w:rPr>
        <w:t>gning Form og Farge, Linnesvollen Skole.</w:t>
        <w:br/>
      </w:r>
      <w:r>
        <w:rPr>
          <w:rFonts w:cs="Arial" w:ascii="Arial" w:hAnsi="Arial"/>
          <w:b/>
          <w:bCs/>
          <w:sz w:val="18"/>
          <w:szCs w:val="18"/>
        </w:rPr>
        <w:br/>
        <w:br/>
      </w:r>
      <w:r>
        <w:rPr>
          <w:rFonts w:cs="Arial" w:ascii="Arial" w:hAnsi="Arial"/>
          <w:bCs/>
          <w:sz w:val="18"/>
          <w:szCs w:val="18"/>
        </w:rPr>
        <w:t>J O B B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br/>
      </w:r>
      <w:r>
        <w:rPr>
          <w:rFonts w:cs="Arial" w:ascii="Arial" w:hAnsi="Arial"/>
          <w:bCs/>
          <w:sz w:val="18"/>
          <w:szCs w:val="18"/>
        </w:rPr>
        <w:t>2006 -</w:t>
        <w:tab/>
        <w:tab/>
        <w:t>Daglig leder av kulturmøtestedet Galleberg Godshus AS i Sande, Vestfold.</w:t>
        <w:br/>
      </w:r>
      <w:r>
        <w:rPr>
          <w:rFonts w:cs="Arial" w:ascii="Arial" w:hAnsi="Arial"/>
          <w:sz w:val="18"/>
          <w:szCs w:val="18"/>
        </w:rPr>
        <w:t xml:space="preserve">2002 - </w:t>
        <w:tab/>
        <w:tab/>
        <w:t>Billedkunstner.</w:t>
        <w:br/>
        <w:t>2005 - 2006</w:t>
        <w:tab/>
        <w:t>Kunstreporter, Kanal24.</w:t>
        <w:br/>
        <w:t>1996 - 2002</w:t>
        <w:tab/>
        <w:t>Programleder og redaktør, TV2.</w:t>
        <w:br/>
        <w:t xml:space="preserve">1995 - 1998 </w:t>
        <w:tab/>
        <w:t>Art Director/AD assistent: Saatchi&amp;Saatchi Barcelona/Spain, Saatchi&amp;Saatchi</w:t>
        <w:br/>
        <w:t xml:space="preserve"> </w:t>
        <w:tab/>
        <w:tab/>
        <w:t>Norway, JBR McCann Norway, Bates Norway.</w:t>
        <w:br/>
        <w:br/>
        <w:br/>
      </w:r>
      <w:r>
        <w:rPr>
          <w:rFonts w:cs="Arial" w:ascii="Arial" w:hAnsi="Arial"/>
          <w:bCs/>
          <w:sz w:val="18"/>
          <w:szCs w:val="18"/>
        </w:rPr>
        <w:t>A N N E T</w:t>
      </w:r>
      <w:r>
        <w:rPr>
          <w:rFonts w:cs="Arial" w:ascii="Arial" w:hAnsi="Arial"/>
          <w:b/>
          <w:spacing w:val="4"/>
          <w:sz w:val="20"/>
          <w:szCs w:val="20"/>
        </w:rPr>
        <w:br/>
      </w:r>
      <w:r>
        <w:rPr>
          <w:rFonts w:cs="Arial" w:ascii="Arial" w:hAnsi="Arial"/>
          <w:bCs/>
          <w:sz w:val="18"/>
          <w:szCs w:val="18"/>
        </w:rPr>
        <w:t>2007</w:t>
        <w:tab/>
        <w:tab/>
        <w:t>Designet silkestoffer for det Milanobaserte klesmerket CherryBlossom.</w:t>
        <w:br/>
        <w:t>2006</w:t>
        <w:tab/>
        <w:tab/>
        <w:t xml:space="preserve">Utgivelse av ”Kunstbok” (kubilder og dikt) på Schibsted forlag </w:t>
        <w:tab/>
        <w:br/>
        <w:t xml:space="preserve"> </w:t>
        <w:tab/>
        <w:tab/>
        <w:t>sammen med forfatter Dag Evjenth og designbyrået Fruitcake.</w:t>
        <w:br/>
        <w:t>2006</w:t>
        <w:tab/>
        <w:tab/>
        <w:t>Presentasjon i Aktuell Kunst (augustnummeret).</w:t>
        <w:br/>
        <w:t>2005-</w:t>
        <w:tab/>
        <w:tab/>
        <w:t>Lars Holst Larsen (Athene Kunstformidling) som agent.</w:t>
        <w:br/>
        <w:t>2003-2005</w:t>
        <w:tab/>
        <w:t>Fast kunstner hos Galleri Pingvin i Oslo.</w:t>
        <w:b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hold">
    <w:name w:val="innhold"/>
    <w:basedOn w:val="Normal"/>
    <w:qFormat/>
    <w:pPr>
      <w:shd w:fill="FFFFFF" w:val="clear"/>
      <w:spacing w:before="280" w:after="280"/>
      <w:textAlignment w:val="top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7:00Z</dcterms:created>
  <dc:creator>Gunilla</dc:creator>
  <dc:description/>
  <cp:keywords/>
  <dc:language>en-US</dc:language>
  <cp:lastModifiedBy>Lars</cp:lastModifiedBy>
  <cp:lastPrinted>2007-11-14T10:28:00Z</cp:lastPrinted>
  <dcterms:modified xsi:type="dcterms:W3CDTF">2009-03-12T09:43:00Z</dcterms:modified>
  <cp:revision>3</cp:revision>
  <dc:subject/>
  <dc:title>CV FOR GUNILLA HOLM</dc:title>
</cp:coreProperties>
</file>